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40"/>
          <w:szCs w:val="4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8.2pt;height:28.45pt;mso-wrap-style:none;v-text-anchor:middle;mso-position-vertical:top" type="_x0000_t136">
            <v:path textpathok="t"/>
            <v:textpath on="t" fitshape="t" string="ПРОТОКОЛ   №2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От дейността на комисия, назначена със Заповед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№ 1725 / 30.08.2016г.</w:t>
      </w:r>
      <w:r>
        <w:rPr>
          <w:rFonts w:eastAsia="Times New Roman" w:cs="Arial" w:ascii="Arial" w:hAnsi="Arial"/>
          <w:sz w:val="24"/>
          <w:szCs w:val="20"/>
          <w:lang w:eastAsia="bg-BG"/>
        </w:rPr>
        <w:t>,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bg-BG"/>
        </w:rPr>
        <w:t>за разглеждане, оценка и класиране на получените оферти при възлагане на обществена  поръчка чрез открита процедура по ЗОП с предмет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Избор на изпълнител на проектантски услуги по обособени позиции във връзка с кандидатстване на община Харманли по подмярка 7.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от „Програма за развитие на селските райони 2014-2020 г.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0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0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Уникален номер в АОП: 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0"/>
            <w:lang w:eastAsia="bg-BG"/>
          </w:rPr>
          <w:t>00056-2016-0005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bg-BG"/>
        </w:rPr>
        <w:t>Състав на комисия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Т.                      Д.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ЕГН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 ЗО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 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Н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А.,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Г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Н.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К.,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На 31.08.2016г. на официалния сайт на Община Харманли –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harmanli.bg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раздел „ Профил на купувача “ с линк 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harmanli.nit.bg/proczeduri-po-zop-sled-15.04.2016-g/proektanski-uslugi-po-myarka-7.2/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беше публикувано съобщение, че на 07.09.2016г. от 11:00 часа ще се проведе второ по ред открито заседание на комисията за отваряне на ценовите предложения. Комисията започна своята работа в 11:00 часа на 07.09.2016г. в сградата на Община Харманли, пл.”Възраждане”, №1, в Конферентната  зала на ет.№4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Председателят пристъпи към отваряне на ценовото предложение в опаковка  с вх.№ 59</w:t>
      </w:r>
      <w:r>
        <w:rPr>
          <w:rFonts w:eastAsia="Times New Roman" w:cs="Arial" w:ascii="Arial" w:hAnsi="Arial"/>
          <w:sz w:val="28"/>
          <w:szCs w:val="28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 обособена позиция №2 на участника „ПРЕСТИЖ  2004“ ЕООД- гр.Слив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 обособена позиция №2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u w:val="single"/>
        </w:rPr>
        <w:t>362 145.00 лв. без ДДС</w:t>
      </w:r>
      <w:r>
        <w:rPr>
          <w:rFonts w:eastAsia="Times New Roman" w:cs="Arial" w:ascii="Arial" w:hAnsi="Arial"/>
          <w:sz w:val="24"/>
          <w:szCs w:val="24"/>
        </w:rPr>
        <w:t xml:space="preserve"> е предложената цена за изпълнение от участника „ПРЕСТИЖ  2004“ ЕООД- гр.Сливен при прогнозна стойност от </w:t>
      </w:r>
      <w:r>
        <w:rPr>
          <w:rFonts w:eastAsia="Times New Roman" w:cs="Arial" w:ascii="Arial" w:hAnsi="Arial"/>
          <w:sz w:val="24"/>
          <w:szCs w:val="24"/>
          <w:u w:val="single"/>
        </w:rPr>
        <w:t>366 000.00 лв. без ДДС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лед това председателят  отвори  ценовото предложение в опаковката  с вх.№ 60 по обособена позиция №1 на участника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 обособена позиция №1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u w:val="single"/>
        </w:rPr>
        <w:t>89 000.00 лв. без ДДС</w:t>
      </w:r>
      <w:r>
        <w:rPr>
          <w:rFonts w:eastAsia="Times New Roman" w:cs="Arial" w:ascii="Arial" w:hAnsi="Arial"/>
          <w:sz w:val="24"/>
          <w:szCs w:val="24"/>
        </w:rPr>
        <w:t xml:space="preserve"> е предложената цена за изпълнение от участника „ПРЕСТИЖ  2004“ ЕООД- гр.Сливен при прогнозна стойност от </w:t>
      </w:r>
      <w:r>
        <w:rPr>
          <w:rFonts w:eastAsia="Times New Roman" w:cs="Arial" w:ascii="Arial" w:hAnsi="Arial"/>
          <w:sz w:val="24"/>
          <w:szCs w:val="24"/>
          <w:u w:val="single"/>
        </w:rPr>
        <w:t>90 000.00 лв. без ДД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О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бявеният критерий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е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се определя въз основа на критерия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„НАЙ - НИСКА ЦЕНА”/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и за двете обособени позиции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/</w:t>
      </w:r>
      <w:r>
        <w:rPr>
          <w:rFonts w:eastAsia="Times New Roman" w:cs="Arial" w:ascii="Arial" w:hAnsi="Arial"/>
          <w:sz w:val="32"/>
          <w:szCs w:val="32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Поради фактите, че единствено : цената подлежи на оценяване, участникът е само един /и за двете обособени позиции/ и е представил всички изискуеми документи комисията с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5 гласа “ЗА“ реши да обяви  класирането, както следва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 обособена позиция №2 – </w:t>
      </w:r>
      <w:r>
        <w:rPr>
          <w:rFonts w:eastAsia="Times New Roman" w:cs="Arial" w:ascii="Arial" w:hAnsi="Arial"/>
          <w:sz w:val="24"/>
          <w:szCs w:val="24"/>
        </w:rPr>
        <w:t>на първо и единствено място - „ПРЕСТИЖ  2004“ ЕООД- гр.Слив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 обособена позиция №1</w:t>
      </w:r>
      <w:r>
        <w:rPr>
          <w:rFonts w:eastAsia="Times New Roman" w:cs="Arial" w:ascii="Arial" w:hAnsi="Arial"/>
          <w:sz w:val="24"/>
          <w:szCs w:val="24"/>
        </w:rPr>
        <w:t xml:space="preserve"> – на първо и единствено място - „ПРЕСТИЖ  2004“ ЕООД- гр.Слив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be-BY" w:eastAsia="bg-BG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На основание </w:t>
      </w:r>
      <w:r>
        <w:rPr>
          <w:rFonts w:eastAsia="Times New Roman" w:cs="Arial" w:ascii="Arial" w:hAnsi="Arial"/>
          <w:bCs/>
          <w:sz w:val="24"/>
          <w:szCs w:val="24"/>
        </w:rPr>
        <w:t>чл.60</w:t>
      </w:r>
      <w:r>
        <w:rPr>
          <w:rFonts w:eastAsia="Times New Roman" w:cs="Arial" w:ascii="Arial" w:hAnsi="Arial"/>
          <w:sz w:val="24"/>
          <w:szCs w:val="24"/>
        </w:rPr>
        <w:t xml:space="preserve">, ал.1 от ППЗОП, комисията в срок, ще изготви окончателния се доклад за извършената от нея работа и ще го предаде на възложителя заедно с цялата документация по поръчкат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be-BY" w:eastAsia="bg-BG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be-BY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Настоящият протокол е изготвен на 08.09.2016г. ! !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val="ru-RU" w:eastAsia="bg-BG"/>
        </w:rPr>
      </w:pPr>
      <w:r>
        <w:rPr>
          <w:rFonts w:eastAsia="Times New Roman" w:cs="Arial" w:ascii="Arial" w:hAnsi="Arial"/>
          <w:b/>
          <w:i/>
          <w:sz w:val="24"/>
          <w:szCs w:val="20"/>
          <w:u w:val="single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685</wp:posOffset>
                </wp:positionH>
                <wp:positionV relativeFrom="paragraph">
                  <wp:posOffset>76835</wp:posOffset>
                </wp:positionV>
                <wp:extent cx="1543050" cy="1476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5pt;margin-top:6.05pt;width:121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34925</wp:posOffset>
                </wp:positionV>
                <wp:extent cx="2514600" cy="2276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3pt;margin-top:2.75pt;width:197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Председател :                                           Членове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1.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2.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337373732" TargetMode="External"/><Relationship Id="rId3" Type="http://schemas.openxmlformats.org/officeDocument/2006/relationships/hyperlink" Target="http://www.harmanli.bg/" TargetMode="External"/><Relationship Id="rId4" Type="http://schemas.openxmlformats.org/officeDocument/2006/relationships/hyperlink" Target="http://harmanli.nit.bg/proczeduri-po-zop-sled-15.04.2016-g/proektanski-uslugi-po-myarka-7.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1:00Z</dcterms:created>
  <dc:creator>1</dc:creator>
  <dc:description/>
  <dc:language>en-US</dc:language>
  <cp:lastModifiedBy>Yrist_1</cp:lastModifiedBy>
  <cp:lastPrinted>2016-09-01T11:52:00Z</cp:lastPrinted>
  <dcterms:modified xsi:type="dcterms:W3CDTF">2016-09-09T07:56:00Z</dcterms:modified>
  <cp:revision>4</cp:revision>
  <dc:subject/>
  <dc:title>ОБЩИНА ХАРМАНЛИ</dc:title>
</cp:coreProperties>
</file>